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TEMPLATE – MASTER THESIS PRESENTATION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Main text: up to 40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Abstract in English: up to 75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</w:t>
      </w:r>
    </w:p>
    <w:p>
      <w:pPr>
        <w:pStyle w:val="Brezrazmikov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Full title of master thesis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e of present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xample: master thesis 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ENT/AUTHO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Full title of university / faculty First Name Surname, First Name Surname, 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TOR(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IONS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ull name of university / faculty / other institutions or organisations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ase include all participating institution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A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ERIALS PREPARED B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BISS entry (Slovene Co-operative Online Bibliographic system and services) or entries in other bibliographic system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Example: FIKFAK, Alenka (ur.), GABRIJELČIČ, Peter, ZAVODNIK LAMOVŠEK, Alma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Urbanistično-arhitekturna delavnica Idrija - staro rudarsko mesto: [strokovna publikacija urbanistično-arhitekturne delavnice]. Urednik publikacije Alenka Fikfa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N TEX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ext (…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BSTRACT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 (…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1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2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10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NOTE! 10 figures is expected, since this is a 4 page presentation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Style w:val="Tw4winMark"/>
        </w:rPr>
      </w:pPr>
      <w:r>
        <w:rPr>
          <w:rFonts w:cs="Times New Roman" w:ascii="Times New Roman" w:hAnsi="Times New Roman"/>
        </w:rPr>
        <w:t>For preparation of figures, please see the Instructions for Authors – Preparation of Scientific and Professional Manuscripts (Articles).</w:t>
      </w:r>
    </w:p>
    <w:p>
      <w:pPr>
        <w:pStyle w:val="Normal"/>
        <w:spacing w:lineRule="auto" w:line="240" w:before="0" w:after="0"/>
        <w:contextualSpacing/>
        <w:rPr>
          <w:rStyle w:val="Tw4winMark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0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sl-SI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Fikfak, Alenka</dc:creator>
  <dc:description/>
  <cp:keywords/>
  <dc:language>en-US</dc:language>
  <cp:lastModifiedBy>gasper</cp:lastModifiedBy>
  <dcterms:modified xsi:type="dcterms:W3CDTF">2014-05-2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ID">
    <vt:lpwstr>WfID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