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REDLOGA ZA PREDSTAVITEV MAGISTRSKE/DIPLOMSKE NALOG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it-IT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 xml:space="preserve">Vsebina: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do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40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00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Povzetek v angleškem jeziku (Abstract): do 750 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color w:val="FFFFFF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SLOV</w:t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olni naslov naloge 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P ZAKLJUČNEGA DEL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imer: magistrska nalog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ŠTUDENT/AUTOR(JI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Full title of university / faculty First Name Surname, First Name Surname, 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MENTOR(JI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ŠTITUCIJA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FF0000"/>
          <w:sz w:val="20"/>
          <w:szCs w:val="20"/>
        </w:rPr>
        <w:t xml:space="preserve">full name of university / faculty / other institutions or organisations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FF0000"/>
          <w:sz w:val="20"/>
          <w:szCs w:val="20"/>
        </w:rPr>
        <w:t>Please include all participating institution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T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IVO PRIPRAVIL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BISS_Slovene Co-operative Online Bibliographic System and Services oz. ustrezen podatek o vpisu v drugo bibliografsko baz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Primer: FIKFAK, Alenka (ur.), GABRIJELČIČ, Peter, ZAVODNIK LAMOVŠEK, Alma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Urbanistično-arhitekturna delavnica Idrija - staro rudarsko mesto:[strokovna publikacija urbanistično-arhitekturne delavnice].Urednik publikacije Alenka Fikfak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i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SEBI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sedil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2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0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OPOMBA! Vsak prispevek naj ima priloženih do 10 slik, ker je za objavo predvideno 4 stran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vodila za pripravo slik so enaka kot v Navodilih za pripravo znanstvenih in strokovnih prispevkov (člankov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1:00Z</dcterms:created>
  <dc:creator>Fikfak, Alenka</dc:creator>
  <dc:description/>
  <cp:keywords/>
  <dc:language>en-US</dc:language>
  <cp:lastModifiedBy>Mrak, Gašper</cp:lastModifiedBy>
  <dcterms:modified xsi:type="dcterms:W3CDTF">2015-01-23T12:30:00Z</dcterms:modified>
  <cp:revision>3</cp:revision>
  <dc:subject/>
  <dc:title/>
</cp:coreProperties>
</file>