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EMPLATE – WORKSHOP PRESENTATION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Main text: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up to 1 5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Abstract in English: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up to 75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color w:val="FFFFFF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ITLE</w:t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Full title of workshop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YPE OF WORKSHOP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Example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urban design and architectural workshop/Slovenia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MENTOR(S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STUDENT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AU"/>
        </w:rPr>
        <w:t>Full title of university / faculty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First Name Surname, First Name Surname, 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OTHER PARTICIPANT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0"/>
          <w:szCs w:val="20"/>
          <w:lang w:val="en-AU"/>
        </w:rPr>
        <w:t>Full name of university / faculty / other organisation(s)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academic title First Name Surname, academic title First Name Surname 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Please state all participating institution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ORGANISED B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Full name of organizer(s)</w:t>
      </w:r>
    </w:p>
    <w:p>
      <w:pPr>
        <w:pStyle w:val="Normal"/>
        <w:spacing w:lineRule="auto" w:line="360" w:before="0" w:after="0"/>
        <w:ind w:left="2124" w:hanging="2124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CLIEN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Full name of institution or organisation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YEA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200xx/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LOC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Place and country of workshop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DATE AND LOCATION OF EXHIBI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Date and place of exhibition or public presentation of workshop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MATERIALS PREPARED B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COBISS entry (Slovene Co-operative Online Bibliographic system and services) or entry in other bibliographic system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AU"/>
        </w:rPr>
        <w:t>Example: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FIKFAK, Alenka (ur.), GABRIJELČIČ, Peter, ZAVODNIK LAMOVŠEK, Alma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Urbanistično-arhitekturna delavnica Idrija - staro rudarsko mesto:[strokovna publikacija urbanistično-arhitekturne delavnice].Urednik publikacije Alenka Fikfak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. Ljubljana: Fakulteta za arhitekturo, 2008, str. 14-15, ilustr. [COBISS.SI-ID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FF0000"/>
            <w:sz w:val="20"/>
            <w:szCs w:val="20"/>
          </w:rPr>
          <w:t>2211204</w:t>
        </w:r>
      </w:hyperlink>
      <w:r>
        <w:rPr>
          <w:rFonts w:cs="Times New Roman" w:ascii="Times New Roman" w:hAnsi="Times New Roman"/>
          <w:i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N TEX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ext (..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 (...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1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2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AU"/>
        </w:rPr>
        <w:t>For preparation of figures, please see the Instructions for Authors – Preparation of Scientific and Professional Manuscripts (Articles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1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9:00Z</dcterms:created>
  <dc:creator>Fikfak, Alenka</dc:creator>
  <dc:description/>
  <dc:language>en-US</dc:language>
  <cp:lastModifiedBy>MV</cp:lastModifiedBy>
  <dcterms:modified xsi:type="dcterms:W3CDTF">2013-10-25T12:12:00Z</dcterms:modified>
  <cp:revision>3</cp:revision>
  <dc:subject/>
  <dc:title/>
</cp:coreProperties>
</file>