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EDLOGA ZA PREDSTAVITEV NATEČAJ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 xml:space="preserve">Vsebina: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do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1</w:t>
      </w:r>
      <w:r>
        <w:rPr>
          <w:rFonts w:cs="Calibri"/>
          <w:b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5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00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Povzetek v angleškem jeziku (Abstract): do 500 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SLOV</w:t>
      </w:r>
      <w:del w:id="0" w:author="MV" w:date="2013-10-25T14:01:00Z">
        <w:r>
          <w:rPr>
            <w:rFonts w:cs="Times New Roman" w:ascii="Times New Roman" w:hAnsi="Times New Roman"/>
            <w:b/>
            <w:sz w:val="20"/>
            <w:szCs w:val="20"/>
          </w:rPr>
          <w:delText>_TITLE</w:delText>
        </w:r>
      </w:del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yle14"/>
          <w:rFonts w:cs="Times New Roman" w:ascii="Times New Roman" w:hAnsi="Times New Roman"/>
          <w:color w:val="FF0000"/>
          <w:sz w:val="20"/>
          <w:szCs w:val="20"/>
        </w:rPr>
        <w:t>Polni naslov natečaja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TIP </w:t>
      </w:r>
      <w:del w:id="1" w:author="MV" w:date="2013-10-25T14:01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DELAVNICE_TYPE OF WORKSHOP</w:delText>
        </w:r>
      </w:del>
      <w:ins w:id="2" w:author="MV" w:date="2013-10-25T14:01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t>NATEČAJA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imer: urbanistično-arhitekturni natečaj/sloven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VTOR(JI)_AUTHOR(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kad. naziv Ime Priimek, akad. naziv Ime Priimek 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de-A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ORGANIZATOR_ORGANIS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lni naziv organizatorja ali organizatorje</w:t>
      </w:r>
      <w:ins w:id="3" w:author="MV" w:date="2013-10-25T14:01:00Z">
        <w:r>
          <w:rPr>
            <w:rFonts w:cs="Times New Roman" w:ascii="Times New Roman" w:hAnsi="Times New Roman"/>
            <w:color w:val="FF0000"/>
            <w:sz w:val="20"/>
            <w:szCs w:val="20"/>
          </w:rPr>
          <w:t>v</w:t>
        </w:r>
      </w:ins>
      <w:del w:id="4" w:author="MV" w:date="2013-10-25T14:01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v delavnice</w:delText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b/>
          <w:b/>
          <w:sz w:val="20"/>
          <w:szCs w:val="20"/>
          <w:lang w:val="en-GB"/>
          <w:ins w:id="5" w:author="MV" w:date="2013-10-25T14:01:00Z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NAROČNIK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b/>
          <w:b/>
          <w:sz w:val="20"/>
          <w:szCs w:val="20"/>
          <w:lang w:val="en-GB"/>
          <w:del w:id="7" w:author="MV" w:date="2013-10-25T14:01:00Z"/>
        </w:rPr>
      </w:pPr>
      <w:del w:id="6" w:author="MV" w:date="2013-10-25T14:01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CLIENT</w:delText>
        </w:r>
      </w:del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lni naziv institucije ali organizacije</w:t>
      </w:r>
      <w:del w:id="8" w:author="MV" w:date="2013-10-25T14:01:00Z">
        <w:r>
          <w:rPr>
            <w:rFonts w:cs="Times New Roman" w:ascii="Times New Roman" w:hAnsi="Times New Roman"/>
            <w:color w:val="FF0000"/>
            <w:sz w:val="20"/>
            <w:szCs w:val="20"/>
          </w:rPr>
          <w:delText xml:space="preserve">, ki je naročila izvedbo delavnice </w:delText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ETO</w:t>
      </w:r>
      <w:del w:id="9" w:author="MV" w:date="2013-10-25T14:02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YEAR</w:delText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x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OKACIJA</w:t>
      </w:r>
      <w:del w:id="10" w:author="MV" w:date="2013-10-25T14:02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LOCATION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raj in država  izvedbe nateča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ATUM IN KRAJ RAZSTAVE</w:t>
      </w:r>
      <w:del w:id="11" w:author="MV" w:date="2013-10-25T14:02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DATE AND LOCATION OF EXHIBITION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piše se kraj in datum izvedbe razstave oz javne prestavitve natečajnih rešite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GRADIVO PRIPRAVIL</w:t>
      </w:r>
      <w:del w:id="12" w:author="MV" w:date="2013-10-25T14:02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MATERIALS PREPARED BY</w:delText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kad. naziv Ime Priimek, akad. naziv Ime Priim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SEBINA</w:t>
      </w:r>
      <w:del w:id="13" w:author="MV" w:date="2013-10-25T14:02:00Z">
        <w:r>
          <w:rPr>
            <w:rFonts w:cs="Times New Roman" w:ascii="Times New Roman" w:hAnsi="Times New Roman"/>
            <w:b/>
            <w:sz w:val="20"/>
            <w:szCs w:val="20"/>
          </w:rPr>
          <w:delText>_MAIN TEXT</w:delText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esedilo</w:t>
      </w:r>
      <w:del w:id="14" w:author="MV" w:date="2013-10-25T14:02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Text (...)</w:delText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BSTRAC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</w:t>
      </w:r>
      <w:del w:id="15" w:author="MV" w:date="2013-10-25T14:02:00Z">
        <w:r>
          <w:rPr>
            <w:rFonts w:cs="Times New Roman" w:ascii="Times New Roman" w:hAnsi="Times New Roman"/>
            <w:i/>
            <w:color w:val="FF0000"/>
            <w:sz w:val="20"/>
            <w:szCs w:val="20"/>
          </w:rPr>
          <w:delText xml:space="preserve"> (...)</w:delText>
        </w:r>
      </w:del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1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</w:t>
      </w:r>
      <w:del w:id="16" w:author="MV" w:date="2013-10-25T14:02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17" w:author="MV" w:date="2013-10-25T14:02:00Z">
        <w:r>
          <w:rPr>
            <w:rFonts w:cs="Times New Roman" w:ascii="Times New Roman" w:hAnsi="Times New Roman"/>
            <w:sz w:val="20"/>
            <w:szCs w:val="20"/>
          </w:rPr>
          <w:delText xml:space="preserve">Figure 1: </w:delText>
        </w:r>
      </w:del>
      <w:del w:id="18" w:author="MV" w:date="2013-10-25T14:02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  <w:ins w:id="19" w:author="MV" w:date="2013-10-25T14:02:00Z">
        <w:r>
          <w:rPr>
            <w:rFonts w:cs="Times New Roman" w:ascii="Times New Roman" w:hAnsi="Times New Roman"/>
            <w:color w:val="FF0000"/>
            <w:sz w:val="20"/>
            <w:szCs w:val="20"/>
          </w:rPr>
          <w:t>.</w:t>
        </w:r>
      </w:ins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2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</w:t>
      </w:r>
      <w:del w:id="20" w:author="MV" w:date="2013-10-25T14:02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21" w:author="MV" w:date="2013-10-25T14:02:00Z">
        <w:r>
          <w:rPr>
            <w:rFonts w:cs="Times New Roman" w:ascii="Times New Roman" w:hAnsi="Times New Roman"/>
            <w:sz w:val="20"/>
            <w:szCs w:val="20"/>
          </w:rPr>
          <w:delText xml:space="preserve">Figure 1: </w:delText>
        </w:r>
      </w:del>
      <w:del w:id="22" w:author="MV" w:date="2013-10-25T14:02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  <w:ins w:id="23" w:author="MV" w:date="2013-10-25T14:02:00Z">
        <w:r>
          <w:rPr>
            <w:rFonts w:cs="Times New Roman" w:ascii="Times New Roman" w:hAnsi="Times New Roman"/>
            <w:color w:val="FF0000"/>
            <w:sz w:val="20"/>
            <w:szCs w:val="20"/>
          </w:rPr>
          <w:t>.</w:t>
        </w:r>
      </w:ins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vodila za pripravo slik so enaka kot v Navodilih za pripravo znanstvenih in strokovnih prispevkov (člankov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tyle14">
    <w:name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1:00Z</dcterms:created>
  <dc:creator>Fikfak, Alenka</dc:creator>
  <dc:description/>
  <dc:language>en-US</dc:language>
  <cp:lastModifiedBy>MV</cp:lastModifiedBy>
  <dcterms:modified xsi:type="dcterms:W3CDTF">2013-10-25T12:02:00Z</dcterms:modified>
  <cp:revision>3</cp:revision>
  <dc:subject/>
  <dc:title/>
</cp:coreProperties>
</file>