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TEMPLATE – COMPETITION PRESENTATION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A6A6A6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FFFF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AU"/>
        </w:rPr>
        <w:t>Main text: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AU"/>
        </w:rPr>
        <w:t>up to 1 500 characters with spaces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AU"/>
        </w:rPr>
        <w:t>Abstract in English: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AU"/>
        </w:rPr>
        <w:t>up to 500 characters with spaces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TITLE</w:t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yle14"/>
          <w:rFonts w:cs="Times New Roman" w:ascii="Times New Roman" w:hAnsi="Times New Roman"/>
          <w:color w:val="FF0000"/>
          <w:sz w:val="20"/>
          <w:szCs w:val="20"/>
          <w:lang w:val="en-AU"/>
        </w:rPr>
        <w:t>Full title of competition</w:t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TYPE OF COMPET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Example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urban design and architectural competition/Sloveni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AUTHOR(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Academic title First Name Surname, academic title First Name Surna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de-A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ORGANISED B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Full name of competition organizer(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CLIENT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Full name of institution or organisation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YE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20x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LOCA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Place and count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DATE AND LOCATION OF EXHIBI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Date and place of exhibition or public presentation of competition ent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MATERIALS PREPARED B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Academic title First Name Surname, academic title First Name Surna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MAIN TEX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Text (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AU"/>
        </w:rPr>
        <w:t>ABSTRAC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n-AU"/>
        </w:rPr>
        <w:t>Text (…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AU"/>
        </w:rPr>
        <w:t xml:space="preserve">Figure 1: </w:t>
      </w: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Caption text (source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AU"/>
        </w:rPr>
        <w:t xml:space="preserve">Figure 2: </w:t>
      </w: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Caption text (source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AU"/>
        </w:rPr>
        <w:t>For preparation of figures, please see the Instructions for Authors – Preparation of Scientific and Professional Manuscripts (Articles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tyle14">
    <w:name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0:00Z</dcterms:created>
  <dc:creator>Fikfak, Alenka</dc:creator>
  <dc:description/>
  <cp:keywords/>
  <dc:language>en-US</dc:language>
  <cp:lastModifiedBy>MV</cp:lastModifiedBy>
  <dcterms:modified xsi:type="dcterms:W3CDTF">2013-10-25T12:14:00Z</dcterms:modified>
  <cp:revision>4</cp:revision>
  <dc:subject/>
  <dc:title/>
</cp:coreProperties>
</file>