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EDLOGA ZA PREDSTAVITEV PROJEKTA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A6A6A6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 xml:space="preserve">Vsebina: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  <w:t xml:space="preserve">do </w:t>
      </w:r>
      <w:del w:id="0" w:author="MV" w:date="2013-10-25T14:18:00Z">
        <w:r>
          <w:rPr>
            <w:rFonts w:cs="Times New Roman" w:ascii="Times New Roman" w:hAnsi="Times New Roman"/>
            <w:b/>
            <w:iCs/>
            <w:color w:val="FFFFFF"/>
            <w:sz w:val="20"/>
            <w:szCs w:val="20"/>
          </w:rPr>
          <w:delText xml:space="preserve">4 </w:delText>
        </w:r>
      </w:del>
      <w:ins w:id="1" w:author="MV" w:date="2013-10-25T14:18:00Z">
        <w:r>
          <w:rPr>
            <w:rFonts w:cs="Times New Roman" w:ascii="Times New Roman" w:hAnsi="Times New Roman"/>
            <w:b/>
            <w:iCs/>
            <w:color w:val="FFFFFF"/>
            <w:sz w:val="20"/>
            <w:szCs w:val="20"/>
          </w:rPr>
          <w:t>4 </w:t>
        </w:r>
      </w:ins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0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  <w:t xml:space="preserve">00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znakov s presledki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>Povzetek v angleškem jeziku (Abstract): do 750 znakov s presledki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SLOV</w:t>
      </w:r>
      <w:del w:id="2" w:author="MV" w:date="2013-10-25T13:53:00Z">
        <w:r>
          <w:rPr>
            <w:rFonts w:cs="Times New Roman" w:ascii="Times New Roman" w:hAnsi="Times New Roman"/>
            <w:b/>
            <w:sz w:val="20"/>
            <w:szCs w:val="20"/>
          </w:rPr>
          <w:delText>/TITLE</w:delText>
        </w:r>
      </w:del>
    </w:p>
    <w:p>
      <w:pPr>
        <w:pStyle w:val="Brezrazmikov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Polni naslov projekta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p predstavitve</w:t>
      </w:r>
      <w:del w:id="3" w:author="MV" w:date="2013-10-25T13:53:00Z">
        <w:r>
          <w:rPr>
            <w:rFonts w:cs="Times New Roman" w:ascii="Times New Roman" w:hAnsi="Times New Roman"/>
            <w:b/>
            <w:sz w:val="20"/>
            <w:szCs w:val="20"/>
          </w:rPr>
          <w:delText>_Type of presentation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rimer: raziskovalni projekt, konzorcij/slovensk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OVNA SKUPINA</w:t>
      </w:r>
      <w:del w:id="4" w:author="MV" w:date="2013-10-25T13:53:00Z">
        <w:r>
          <w:rPr>
            <w:rFonts w:cs="Times New Roman" w:ascii="Times New Roman" w:hAnsi="Times New Roman"/>
            <w:b/>
            <w:sz w:val="20"/>
            <w:szCs w:val="20"/>
          </w:rPr>
          <w:delText>_WORKING GROUP</w:delText>
        </w:r>
      </w:del>
    </w:p>
    <w:p>
      <w:pPr>
        <w:pStyle w:val="Brezrazmikov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vodja delovne skupine: akad. naziv Ime Priimek; </w:t>
      </w:r>
    </w:p>
    <w:p>
      <w:pPr>
        <w:pStyle w:val="Brezrazmikov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člani skupine: akad. naziv Ime Priimek, akad. naziv Ime Priimek akad. naziv Ime Priimek, akad. naziv Ime Priimek, akad. naziv Ime Priimek, akad. naziv Ime Priimek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KLJUČENE INSTITUCIJE</w:t>
      </w:r>
      <w:del w:id="5" w:author="MV" w:date="2013-10-25T13:53:00Z">
        <w:r>
          <w:rPr>
            <w:rFonts w:cs="Times New Roman" w:ascii="Times New Roman" w:hAnsi="Times New Roman"/>
            <w:b/>
            <w:sz w:val="20"/>
            <w:szCs w:val="20"/>
          </w:rPr>
          <w:delText>_INSTITUTIONS</w:delText>
        </w:r>
      </w:del>
    </w:p>
    <w:p>
      <w:pPr>
        <w:pStyle w:val="Normal"/>
        <w:autoSpaceDE w:val="false"/>
        <w:spacing w:lineRule="auto" w:line="36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niverza ali fakulteta oz druga institucija ali organizacija s polnim nazivom. Če je vključenih organizacij več, se navede vse.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DELUJOČI</w:t>
      </w:r>
      <w:del w:id="6" w:author="MV" w:date="2013-10-25T13:53:00Z">
        <w:r>
          <w:rPr>
            <w:rFonts w:cs="Times New Roman" w:ascii="Times New Roman" w:hAnsi="Times New Roman"/>
            <w:b/>
            <w:sz w:val="20"/>
            <w:szCs w:val="20"/>
          </w:rPr>
          <w:delText>_PARTICIPANTS</w:delText>
        </w:r>
      </w:del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  <w:t>Navede se imena in priimke sodelujočih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TO</w:t>
      </w:r>
      <w:del w:id="7" w:author="MV" w:date="2013-10-25T13:53:00Z">
        <w:r>
          <w:rPr>
            <w:rFonts w:cs="Times New Roman" w:ascii="Times New Roman" w:hAnsi="Times New Roman"/>
            <w:b/>
            <w:sz w:val="20"/>
            <w:szCs w:val="20"/>
          </w:rPr>
          <w:delText>_YEAR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xx/20x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TOR PRISPEVKA</w:t>
      </w:r>
      <w:del w:id="8" w:author="MV" w:date="2013-10-25T13:53:00Z">
        <w:r>
          <w:rPr>
            <w:rFonts w:cs="Times New Roman" w:ascii="Times New Roman" w:hAnsi="Times New Roman"/>
            <w:b/>
            <w:sz w:val="20"/>
            <w:szCs w:val="20"/>
          </w:rPr>
          <w:delText>_MATERIALS PREPARED BY</w:delText>
        </w:r>
      </w:del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kad. naziv Ime Priimek, akad. naziv Ime Priimek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BISS</w:t>
      </w:r>
      <w:ins w:id="9" w:author="MV" w:date="2013-10-25T13:53:00Z">
        <w:r>
          <w:rPr>
            <w:rFonts w:cs="Times New Roman" w:ascii="Times New Roman" w:hAnsi="Times New Roman"/>
            <w:b/>
            <w:sz w:val="20"/>
            <w:szCs w:val="20"/>
          </w:rPr>
          <w:t xml:space="preserve"> </w:t>
        </w:r>
      </w:ins>
      <w:del w:id="10" w:author="MV" w:date="2013-10-25T13:53:00Z">
        <w:r>
          <w:rPr>
            <w:rFonts w:cs="Times New Roman" w:ascii="Times New Roman" w:hAnsi="Times New Roman"/>
            <w:b/>
            <w:sz w:val="20"/>
            <w:szCs w:val="20"/>
          </w:rPr>
          <w:delText xml:space="preserve">_Slovene Co-operative Online Bibliographic system and services </w:delText>
        </w:r>
      </w:del>
      <w:r>
        <w:rPr>
          <w:rFonts w:cs="Times New Roman" w:ascii="Times New Roman" w:hAnsi="Times New Roman"/>
          <w:b/>
          <w:sz w:val="20"/>
          <w:szCs w:val="20"/>
        </w:rPr>
        <w:t>oz. ustrezen podatek o vpisu v drugo bibliografsko baz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Primer: FIKFAK, Alenka (ur.), GABRIJELČIČ, Peter, ZAVODNIK LAMOVŠEK, Alma.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Urbanistično-arhitekturna delavnica Idrija - staro rudarsko mesto: [strokovna publikacija urbanistično-arhitekturne delavnice]. Urednik publikacije Alenka Fikfak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Ljubljana: Fakulteta za arhitekturo, 2008, str. 14-15, ilustr. [COBISS.SI-ID </w:t>
      </w:r>
      <w:hyperlink r:id="rId2" w:tgtFrame="_blank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2211204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>]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SEBINA</w:t>
      </w:r>
      <w:del w:id="11" w:author="MV" w:date="2013-10-25T13:53:00Z">
        <w:r>
          <w:rPr>
            <w:rFonts w:cs="Times New Roman" w:ascii="Times New Roman" w:hAnsi="Times New Roman"/>
            <w:b/>
            <w:sz w:val="20"/>
            <w:szCs w:val="20"/>
          </w:rPr>
          <w:delText>_MAIN TEXT</w:delText>
        </w:r>
      </w:del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Besedilo</w:t>
      </w:r>
      <w:del w:id="12" w:author="MV" w:date="2013-10-25T13:54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text (…)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BSTRACT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ext (…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1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.</w:t>
      </w:r>
      <w:del w:id="13" w:author="MV" w:date="2013-10-25T13:54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</w:delText>
        </w:r>
      </w:del>
      <w:del w:id="14" w:author="MV" w:date="2013-10-25T13:54:00Z">
        <w:r>
          <w:rPr>
            <w:rFonts w:cs="Times New Roman" w:ascii="Times New Roman" w:hAnsi="Times New Roman"/>
            <w:sz w:val="20"/>
            <w:szCs w:val="20"/>
          </w:rPr>
          <w:delText xml:space="preserve">Figure 1: </w:delText>
        </w:r>
      </w:del>
      <w:del w:id="15" w:author="MV" w:date="2013-10-25T13:54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Caption text (source).</w:delText>
        </w:r>
      </w:del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2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.</w:t>
      </w:r>
      <w:del w:id="16" w:author="MV" w:date="2013-10-25T13:54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</w:delText>
        </w:r>
      </w:del>
      <w:del w:id="17" w:author="MV" w:date="2013-10-25T13:54:00Z">
        <w:r>
          <w:rPr>
            <w:rFonts w:cs="Times New Roman" w:ascii="Times New Roman" w:hAnsi="Times New Roman"/>
            <w:sz w:val="20"/>
            <w:szCs w:val="20"/>
          </w:rPr>
          <w:delText xml:space="preserve">Figure 2: </w:delText>
        </w:r>
      </w:del>
      <w:del w:id="18" w:author="MV" w:date="2013-10-25T13:54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Caption text (source).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slik so enaka kot v Navodilih za pripravo znanstvenih in strokovnih prispevkov (člankov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22112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3:00Z</dcterms:created>
  <dc:creator>Fikfak, Alenka</dc:creator>
  <dc:description/>
  <cp:keywords/>
  <dc:language>en-US</dc:language>
  <cp:lastModifiedBy>MV</cp:lastModifiedBy>
  <dcterms:modified xsi:type="dcterms:W3CDTF">2013-10-25T12:18:00Z</dcterms:modified>
  <cp:revision>4</cp:revision>
  <dc:subject/>
  <dc:title/>
</cp:coreProperties>
</file>