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TEMPLATE – PROJECT PRESENTATIONS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Main text: up to 400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  <w:t>Abstract in English: up to 75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</w:t>
      </w:r>
    </w:p>
    <w:p>
      <w:pPr>
        <w:pStyle w:val="Brezrazmikov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>Full title of project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e of present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Example: research project, consortium/Sloven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RKING GROUP</w:t>
      </w:r>
    </w:p>
    <w:p>
      <w:pPr>
        <w:pStyle w:val="Brezrazmikov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Head of working group: academic title First Name Surname; </w:t>
      </w:r>
    </w:p>
    <w:p>
      <w:pPr>
        <w:pStyle w:val="Brezrazmikov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group members: academic title First Name Surname, academic title First Name Surname, academic title First Name Surname, academic title First Name Surnam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IONS</w:t>
      </w:r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ull name of university / faculty / other institutions or organisations </w:t>
      </w:r>
    </w:p>
    <w:p>
      <w:pPr>
        <w:pStyle w:val="Normal"/>
        <w:autoSpaceDE w:val="false"/>
        <w:spacing w:lineRule="auto" w:line="36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lease include all participating institutions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TICIPANTS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</w:rPr>
        <w:t>Full names of participant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EA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0xx/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TERIALS PREPARED B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BISS entry (Slovene Co-operative Online Bibliographic system and services) or entries in other bibliographic systems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Example: FIKFAK, Alenka (ur.), GABRIJELČIČ, Peter, ZAVODNIK LAMOVŠEK, Alma. </w:t>
      </w:r>
      <w:r>
        <w:rPr>
          <w:rFonts w:cs="Times New Roman" w:ascii="Times New Roman" w:hAnsi="Times New Roman"/>
          <w:iCs/>
          <w:color w:val="FF0000"/>
          <w:sz w:val="20"/>
          <w:szCs w:val="20"/>
        </w:rPr>
        <w:t>Urbanistično-arhitekturna delavnica Idrija - staro rudarsko mesto: [strokovna publikacija urbanistično-arhitekturne delavnice]. Urednik publikacije Alenka Fikfak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Ljubljana: Fakulteta za arhitekturo, 2008, str. 14-15, ilustr. [COBISS.SI-ID </w:t>
      </w:r>
      <w:hyperlink r:id="rId2" w:tgtFrame="_blank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2211204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>]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IN TEX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Text (…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BSTRACT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  <w:t>Text (…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1: </w:t>
      </w:r>
      <w:r>
        <w:rPr>
          <w:rFonts w:cs="Times New Roman" w:ascii="Times New Roman" w:hAnsi="Times New Roman"/>
          <w:color w:val="FF0000"/>
          <w:sz w:val="20"/>
          <w:szCs w:val="20"/>
        </w:rPr>
        <w:t>Caption text (source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gure 2: </w:t>
      </w:r>
      <w:r>
        <w:rPr>
          <w:rFonts w:cs="Times New Roman" w:ascii="Times New Roman" w:hAnsi="Times New Roman"/>
          <w:color w:val="FF0000"/>
          <w:sz w:val="20"/>
          <w:szCs w:val="20"/>
        </w:rPr>
        <w:t>Caption text (source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Style w:val="Tw4winMark"/>
        </w:rPr>
      </w:pPr>
      <w:r>
        <w:rPr>
          <w:rFonts w:cs="Times New Roman" w:ascii="Times New Roman" w:hAnsi="Times New Roman"/>
        </w:rPr>
        <w:t>For preparation of figures, please see the Instructions for Authors – Preparation of Scientific and Professional Manuscripts (Articles).</w:t>
      </w:r>
    </w:p>
    <w:p>
      <w:pPr>
        <w:pStyle w:val="Normal"/>
        <w:spacing w:lineRule="auto" w:line="240" w:before="0" w:after="0"/>
        <w:contextualSpacing/>
        <w:rPr>
          <w:rStyle w:val="Tw4winMark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Tw4winMark">
    <w:name w:val="tw4winMark"/>
    <w:basedOn w:val="Privzetapisavaodstavka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0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Calibri" w:cs="Lucida Sans Unicode"/>
      <w:color w:val="auto"/>
      <w:sz w:val="18"/>
      <w:szCs w:val="22"/>
      <w:lang w:val="sl-SI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biss.izum.si/scripts/cobiss?command=DISPLAY&amp;base=COBIB&amp;RID=22112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50:00Z</dcterms:created>
  <dc:creator>Fikfak, Alenka</dc:creator>
  <dc:description/>
  <cp:keywords/>
  <dc:language>en-US</dc:language>
  <cp:lastModifiedBy>MV</cp:lastModifiedBy>
  <dcterms:modified xsi:type="dcterms:W3CDTF">2013-10-25T1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ID">
    <vt:lpwstr>WfID</vt:lpwstr>
  </property>
  <property fmtid="{D5CDD505-2E9C-101B-9397-08002B2CF9AE}" pid="3" name="WfLargeDoc">
    <vt:lpwstr>WfLargeDoc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